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разовательная программа «Школа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4 классе.</w:t>
      </w:r>
    </w:p>
    <w:p>
      <w:pPr>
        <w:pStyle w:val="Normal"/>
        <w:rPr/>
      </w:pPr>
      <w:r>
        <w:rPr>
          <w:b/>
          <w:sz w:val="28"/>
          <w:szCs w:val="28"/>
        </w:rPr>
        <w:t>Тема. Умножение многозначных чисел на однозначное число. Закрепление. Урок-сказка «Снежная королев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совершенствовать вычислительные навыки; закреплять умение решать простые и составные задачи по краткой записи, развивать логическое мышление учащихся: обобщать, рассуждать, обосновывать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равствуйте, дорогие ребята и гости! Сегодня у нас необычный урок математики, во-первых, потому что сейчас мы совершим увлекательное путешествие, во-вторых, потому что в путешествие мы отправимся не одни, а с нашими гост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Постановка целей уро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 сегодняшнем уроке мы встретимся со сказочными героями датского сказочника Г.Х.Андерсена. Этим героям мы поможем решить задачи, примеры на сложение и вычитание многозначных чисел, поможем героям усвоить приёмы письменного умножения многозначных чисел на однознач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Устный счё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гие сказки Г.Х.Андерсена вы читали, но в какую из них попадём сейчас м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дите значение выраж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27508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00 – 120 : 2        </w:t>
        <w:tab/>
        <w:tab/>
        <w:tab/>
        <w:t>Ответы:</w:t>
        <w:tab/>
        <w:t>54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 ∙ 10 : 8</w:t>
        <w:tab/>
        <w:tab/>
        <w:tab/>
        <w:tab/>
        <w:tab/>
        <w:tab/>
        <w:t>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4∙10 : 9</w:t>
        <w:tab/>
        <w:tab/>
        <w:tab/>
        <w:tab/>
        <w:tab/>
        <w:tab/>
        <w:tab/>
        <w:t>6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10 : 9 ∙100</w:t>
        <w:tab/>
        <w:tab/>
        <w:tab/>
        <w:tab/>
        <w:tab/>
        <w:tab/>
        <w:t>9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50 : 50 ∙1000</w:t>
        <w:tab/>
        <w:tab/>
        <w:tab/>
        <w:tab/>
        <w:tab/>
        <w:tab/>
        <w:t>9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0 – 280 : 7</w:t>
        <w:tab/>
        <w:tab/>
        <w:tab/>
        <w:tab/>
        <w:tab/>
        <w:tab/>
        <w:t>6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ак, мы попали в сказку «Снежная королева». Ребята, а почему именно на розах были записаны примеры?(Ответы учеников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вным-давно, в большом городе, жили двое бедных детей, Кай и Герда. И хотя они были не в родстве, очень любили друг друга. Но случилась беда. Снежная королева унесла Кая в своё ледяное королев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ежная королева подхватила его, они взвились и сели на чёрную тучу. Кай и Снежная королева летели над морями и сушей. Под ними дули холодные ветры, выли волки, сверкал сне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да же унесла Снежная королева Кая? На этот вопрос не могла ответить Герда. Чтобы ответить на этот вопрос, выполним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задание.</w:t>
      </w:r>
    </w:p>
    <w:p>
      <w:pPr>
        <w:pStyle w:val="Normal"/>
        <w:ind w:left="360" w:hanging="0"/>
        <w:jc w:val="both"/>
        <w:rPr/>
      </w:pPr>
      <w:r>
        <w:rPr/>
        <w:t>Какое число нужно прибавить к каждому числу, чтобы получилось следующее число, записанное за ним.</w:t>
      </w:r>
    </w:p>
    <w:tbl>
      <w:tblPr>
        <w:tblW w:w="1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3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</w:t>
            </w:r>
            <w:r>
              <w:rPr>
                <w:color w:val="0000FF"/>
                <w:sz w:val="28"/>
                <w:szCs w:val="28"/>
              </w:rPr>
              <w:t>1029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</w:t>
            </w:r>
            <w:r>
              <w:rPr>
                <w:color w:val="0000FF"/>
                <w:sz w:val="28"/>
                <w:szCs w:val="28"/>
              </w:rPr>
              <w:t>1129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</w:t>
            </w:r>
            <w:r>
              <w:rPr>
                <w:color w:val="0000FF"/>
                <w:sz w:val="28"/>
                <w:szCs w:val="28"/>
              </w:rPr>
              <w:t>3129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</w:t>
            </w:r>
            <w:r>
              <w:rPr>
                <w:color w:val="0000FF"/>
                <w:sz w:val="28"/>
                <w:szCs w:val="28"/>
              </w:rPr>
              <w:t>4240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</w:t>
            </w:r>
            <w:r>
              <w:rPr>
                <w:color w:val="0000FF"/>
                <w:sz w:val="28"/>
                <w:szCs w:val="28"/>
              </w:rPr>
              <w:t>4252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</w:t>
            </w:r>
            <w:r>
              <w:rPr>
                <w:color w:val="0000FF"/>
                <w:sz w:val="28"/>
                <w:szCs w:val="28"/>
              </w:rPr>
              <w:t>4500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10000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119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оседей этих чис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ереворачиваем таблиц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ная королева живёт на островах Шпицберген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206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2.5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3030" cy="1844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 Ребята, как вы думаете, в каком океане находятся эти острова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ва Шпицбергена находятся в Северном ледовитом океа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рто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да пошла искать Кая. На её пути встретилась р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изовье ширина реки составляла 656 см, выразите ширину реки в м и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6см = 6м 56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рховье ширина реки составляла 68м 40см, выразите эту величину в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м 40см = 6840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да проплыла 16000м, выразите эту величину в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000м = 16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 плыла 2ч 15мин.Сколько минут плыла Гер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ч 15мин = 135мин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изученн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Герда и оказалась в гостях у старушки-колдуньи. У неё был большой цветник. Здесь цвели все цветы, какие только растут на земле – и весенние, и летние, и осенние. Старуха не хотела отпускать Герду и задала ей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поможем Герде составить задачу по краткой запис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228600" cy="685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1.9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рциссы – 5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7540</wp:posOffset>
                </wp:positionH>
                <wp:positionV relativeFrom="paragraph">
                  <wp:posOffset>-13843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-10.9pt" to="150.2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52.95pt,-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лилии - ?, на 42 больше</w:t>
        <w:tab/>
        <w:tab/>
        <w:tab/>
        <w:t xml:space="preserve">          ?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3670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8.9pt" to="153pt,-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0.9pt" to="225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-13843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0.9pt" to="224.95pt,-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одснежники - ?, в 3 раза больш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им задачу с коммент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53 + 42 = 95 (ц.) – лилий в цвет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95 ∙ 3 = 285 (ц.) – подснежников в цвет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53 + 95 + 285 = 433 (ц.) – всего в цвет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433 цветка росло в цвет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дунье не хотелось отпускать Герду, и девочке пришлось бежать от неё. Герда пустилась бежать по дороге босыми ногами. Ах, как болели её н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поможем ей. А как мы можем помочь ей?(Нужно сделать для неё сапожки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бума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лежит квадрат. Для того, чтобы сапожки были ей впору, вычислим периметр этого квадр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∙ 4 = 64 (см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: Р = 64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сделаем сап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ите квадрат попол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ните углы к центральной ли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щё раз загните к цент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гните полоску наза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гните угол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ите сапожок пополам назад и выгните наружу носок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28905</wp:posOffset>
                </wp:positionV>
                <wp:extent cx="0" cy="1600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15pt" to="45pt,136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4785</wp:posOffset>
                </wp:positionH>
                <wp:positionV relativeFrom="paragraph">
                  <wp:posOffset>184150</wp:posOffset>
                </wp:positionV>
                <wp:extent cx="976630" cy="91440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6680" cy="914400"/>
                        </a:xfrm>
                        <a:custGeom>
                          <a:avLst/>
                          <a:gdLst>
                            <a:gd name="textAreaLeft" fmla="*/ 0 w 553680"/>
                            <a:gd name="textAreaRight" fmla="*/ 553680 w 55368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85" y="0"/>
                              </a:lnTo>
                              <a:lnTo>
                                <a:pt x="21600" y="10800"/>
                              </a:lnTo>
                              <a:lnTo>
                                <a:pt x="157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14.55pt;margin-top:14.5pt;width:76.85pt;height:71.95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3485</wp:posOffset>
                </wp:positionH>
                <wp:positionV relativeFrom="paragraph">
                  <wp:posOffset>388620</wp:posOffset>
                </wp:positionV>
                <wp:extent cx="976630" cy="457200"/>
                <wp:effectExtent l="5080" t="698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6680" cy="457200"/>
                        </a:xfrm>
                        <a:custGeom>
                          <a:avLst/>
                          <a:gdLst>
                            <a:gd name="textAreaLeft" fmla="*/ 0 w 553680"/>
                            <a:gd name="textAreaRight" fmla="*/ 553680 w 5536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pt;margin-top:30.6pt;width:76.85pt;height:35.95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114300" cy="2286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05pt" to="233.95pt,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114300" cy="2286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5pt" to="242.9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05pt" to="144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05pt" to="144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0" cy="1143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05pt" to="153pt,9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83515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5pt" to="234pt,86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9144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251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4572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0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05pt" to="422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-5143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.05pt" to="224.95pt,-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77165</wp:posOffset>
                </wp:positionV>
                <wp:extent cx="4572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9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77165</wp:posOffset>
                </wp:positionV>
                <wp:extent cx="228600" cy="68580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95pt" to="305.95pt,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77165</wp:posOffset>
                </wp:positionV>
                <wp:extent cx="228600" cy="685800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95pt" to="323.95pt,6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77165</wp:posOffset>
                </wp:positionV>
                <wp:extent cx="114300" cy="685800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95pt" to="305.95pt,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77165</wp:posOffset>
                </wp:positionV>
                <wp:extent cx="114300" cy="685800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95pt" to="314.95pt,6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-117475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.25pt" to="188.95pt,-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5pt" to="251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571500" cy="3429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5pt" to="386.95pt,2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65pt" to="32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35255</wp:posOffset>
                </wp:positionV>
                <wp:extent cx="6858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65pt" to="395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-412115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32.45pt" to="306pt,21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</w:t>
        <w:tab/>
        <w:tab/>
        <w:tab/>
        <w:t>2</w:t>
        <w:tab/>
        <w:tab/>
        <w:t xml:space="preserve">     3                   4                   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 мы делали сапожки для Герды, она попала к Маленькой разбойнице. Маленькая разбойница просит Герду сосчитать золотые монеты в двух мешках. В первом мешке золотых монет меньше и примеры в нём полегче, во втором мешке больше монет, примеры в нём потруд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0385" cy="148590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10385" cy="148590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508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000"/>
                          <a:chOff x="0" y="0"/>
                          <a:chExt cx="58287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.55pt" coordorigin="0,0" coordsize="9179,71">
                <v:rect id="shape_0" stroked="f" o:allowincell="f" style="position:absolute;left:0;top:0;width:91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393065</wp:posOffset>
                </wp:positionV>
                <wp:extent cx="923925" cy="92392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 ∙ 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∙ 1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∙ 3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∙ 7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5pt;mso-wrap-distance-left:9.05pt;mso-wrap-distance-right:9.05pt;mso-wrap-distance-top:0pt;mso-wrap-distance-bottom:0pt;margin-top:30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 ∙ 2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∙ 1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∙ 3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∙ 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393065</wp:posOffset>
                </wp:positionV>
                <wp:extent cx="922655" cy="9232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∙ 24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 ∙  300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∙ 6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∙ 2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7pt;mso-wrap-distance-left:9.05pt;mso-wrap-distance-right:9.05pt;mso-wrap-distance-top:0pt;mso-wrap-distance-bottom:0pt;margin-top:30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∙ 24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 ∙  300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 ∙ 6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 ∙ 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удобнее решить эти примеры? (В столбик, поменять местами множител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меров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804</w:t>
        <w:tab/>
        <w:tab/>
        <w:tab/>
        <w:tab/>
        <w:t>9632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5045</w:t>
        <w:tab/>
        <w:tab/>
        <w:tab/>
        <w:tab/>
        <w:t>180570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1728</w:t>
        <w:tab/>
        <w:tab/>
        <w:tab/>
        <w:tab/>
        <w:t>5440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206</w:t>
        <w:tab/>
        <w:tab/>
        <w:tab/>
        <w:tab/>
        <w:t>70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то, что мы помогли Герде решить примеры и сосчитать золотые монеты, Маленькая разбойница подарила девочек оленя. Он поможет Герде добраться до Ка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олнце исчезло, посыпался сне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с занесло на заснеженный бре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альчик по имени Кай здесь сид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ерда рядышком с Каем сто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остановку нам сделать вел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й и Герда рука об руку вышли из ледяного королевства. Они говорили о бабушке, о своих розах. Они хотят нам что-то сказать. Но слово зашифр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те эти числа в порядке возрастани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804</w:t>
        <w:tab/>
        <w:tab/>
        <w:tab/>
        <w:tab/>
        <w:t>9632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5045</w:t>
        <w:tab/>
        <w:tab/>
        <w:tab/>
        <w:tab/>
        <w:t>180570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1728</w:t>
        <w:tab/>
        <w:tab/>
        <w:tab/>
        <w:tab/>
        <w:t>5440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206</w:t>
        <w:tab/>
        <w:tab/>
        <w:tab/>
        <w:tab/>
        <w:t>7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5   804   4206   5045   5450   9632   21728   1805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ернит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     П       А        С        И        Б        О         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, выставление оценок.</w:t>
      </w:r>
    </w:p>
    <w:p>
      <w:pPr>
        <w:pStyle w:val="Normal"/>
        <w:rPr/>
      </w:pPr>
      <w:r>
        <w:rPr>
          <w:sz w:val="28"/>
          <w:szCs w:val="28"/>
        </w:rPr>
        <w:t xml:space="preserve">- Итак, мы помогли Герде найти  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ому из вас понравилось наше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й сказке вы хотели бы поб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дерсен Х.К. Сказки. – М., ЗнаК, 199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программа «Школа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математики. Авторы: М.И.Моро, М.А.Бантова, Г.В.Бельтюкова, С.И.Волкова, С.В.Степан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37:00Z</dcterms:created>
  <dc:creator>1</dc:creator>
  <dc:description/>
  <cp:keywords/>
  <dc:language>en-US</dc:language>
  <cp:lastModifiedBy>1</cp:lastModifiedBy>
  <dcterms:modified xsi:type="dcterms:W3CDTF">2012-02-10T16:10:00Z</dcterms:modified>
  <cp:revision>15</cp:revision>
  <dc:subject/>
  <dc:title>Урок математики</dc:title>
</cp:coreProperties>
</file>