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«Зависит ли будущее от меня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2" w:hanging="0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 дискуссия, работа в группа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позитивного отношения к компьютеру и умения правильно его использов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видеть положительные и негативные стороны в работе с компьютеро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умение анализировать, сравнивать, обобщать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здорового образа жизни.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формированию культуры взаимоотношений при раб</w:t>
      </w:r>
      <w:r>
        <w:rPr>
          <w:rFonts w:cs="Times New Roman" w:ascii="Times New Roman" w:hAnsi="Times New Roman"/>
          <w:sz w:val="28"/>
          <w:szCs w:val="28"/>
        </w:rPr>
        <w:t>оте в группах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питанию самосто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устремленност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исциплинированности, </w:t>
      </w:r>
      <w:r>
        <w:rPr>
          <w:rFonts w:eastAsia="Calibri" w:cs="Times New Roman" w:ascii="Times New Roman" w:hAnsi="Times New Roman"/>
          <w:sz w:val="28"/>
          <w:szCs w:val="28"/>
        </w:rPr>
        <w:t>трудолюб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зраст учащихся:</w:t>
      </w:r>
      <w:r>
        <w:rPr>
          <w:sz w:val="28"/>
          <w:szCs w:val="28"/>
        </w:rPr>
        <w:t xml:space="preserve">  5 кла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и материалы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-задания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рефлек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групп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. Сообщение темы и цели классного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! Сегодня классный час проведу у вас я,  зовут меня С.Н.! Сад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возьмитесь за руки и подарите самую добрую улыбку. Улыбка имеет эффект зеркала, улыбнись и ты получишь улыбку в ответ. Итак,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я предлагаю вам совершить космическое путешествие в будущее. Согласны? Работать будем в группах, каждая группа – экипаж корабля. Перед экипажами  будет стоять очень важная задача - найти ответ на вопрос: «Зависит ли будущее от меня?» От меня – то есть от каждого из н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классного часа «Зависит ли будущее от мен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kern w:val="2"/>
          <w:sz w:val="28"/>
          <w:szCs w:val="28"/>
        </w:rPr>
        <w:t>Перед началом работы повторим  «Правила работы в группе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умай, слушай, высказывайс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Уважай мнение других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 Не перебивай собеседник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Не спрашивай у учителя, спрашивай у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маршрута «Наше буду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каждый экипаж составит свой маршрут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лежат конверты №1, в них - картинки. Подумайте и выберите те из них, которые совпадают с вашим представлением о будущем, и наклейте их на маршрутный лист. На выполнение этого задания у вас 3 минуты. Помните, что вы одна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оставляют маршрутный лист «Наше будущее», учитель подходит к каждой группе, при необходимости оказывает помощь. </w:t>
      </w:r>
      <w:r>
        <w:rPr>
          <w:b/>
          <w:i/>
          <w:sz w:val="28"/>
          <w:szCs w:val="28"/>
        </w:rPr>
        <w:t>Звучит инструментальная музы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бята из первой группы, пожалуйста, покажите свой маршрутный лист и расскажите, что вы выбрали для своего будущег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, учитель вешает коллаж на  дос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слушаем ребят из втор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нам скажут ребята третьей групп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ак, </w:t>
      </w:r>
      <w:r>
        <w:rPr>
          <w:sz w:val="28"/>
          <w:szCs w:val="28"/>
        </w:rPr>
        <w:t xml:space="preserve">все выбрали для себя прекрасное светлое будущее: зелёные леса, заселённые животными, парки и скверы, цветущие луга, колосящиеся поля, прозрачные водоёмы, полные рыб,  чистый свежий воздух. Мы видим, что наше будущее неразделимо связано с прир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каждый из нас может  сделать для  прекрасного будущего? </w:t>
      </w:r>
      <w:r>
        <w:rPr>
          <w:i/>
          <w:sz w:val="28"/>
          <w:szCs w:val="28"/>
        </w:rPr>
        <w:t xml:space="preserve">(беречь природу, помогать ей) </w:t>
      </w: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м временем наш корабль набрал высоту,  и сейчас мы пролетаем над бескрайними просторами нашей прекрасно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с высоты птичьего полёта, что  происходит на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смотр видеорол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впечат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в фильме звучит такая тревожная музыка? (замусорен город, загрязнены реки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рудно догадаться, что всё это ждёт человека в будущем, если он не будет заботиться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вы умеете беречь природу, узнаем, поиграв в «Экологический светофор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кологический 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игры: вы будете показывать кружки красного, жёлтого или зелёного цвета в зависимости от того решения, которое примите. </w:t>
      </w:r>
      <w:r>
        <w:rPr>
          <w:b/>
          <w:sz w:val="28"/>
          <w:szCs w:val="28"/>
        </w:rPr>
        <w:t>СЛАЙД</w:t>
      </w:r>
    </w:p>
    <w:p>
      <w:pPr>
        <w:pStyle w:val="Normal"/>
        <w:rPr/>
      </w:pPr>
      <w:r>
        <w:rPr>
          <w:sz w:val="28"/>
          <w:szCs w:val="28"/>
        </w:rPr>
        <w:t>Красный свет – стой! Твои действия  приносят вред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свет – будь осторожен! Постарайся не нанести вреда природе своими действиями! Соблюдай меру и прав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свет – ты настоящий друг и защитник природы! Твои действия полезны для неё! Продолжай помогать прир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 наблюдают за муравьями (зелён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оставили костёр в лесу (красн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 срезают грибы ножиком (жёлт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ти вешают кормушку (зелёный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бята поймали снегиря и посадили в клетку (красный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бята огородили муравейник (зелёный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съедобные грибы дети сбивают палками (красный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бор сока берёзы (жёлт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ладший брат принёс из леса ёжика (красный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увидели гнездо с яйцами в траве (жёлтый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ы приехали на озеро и громко включили музыку (красн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собрали весь мусор около воды после туристов и унесли его с собой (зелён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и собирают ландыши (красный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лодцы, ребята! Я вижу,  вы хорошо знаете как вести себя в природе и не причините ей вр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думаю, мы может быть спокойны за наше будущ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 зависит ли будущее от нас? (хором: да!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 путешествие заканчивается. На экране вы видите фразы. Прочитайте и закончите и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лассном часе я  понял, что будущее зависит от меня. Я буду ….. Я не буду ……(Например, я буду делать кормушки для птиц. Я не буду разорять птичьи гнёзд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ончить нашу встречу предлагаю совместным исполнением песни «Прекрасное далё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бщий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9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лнышко» </w:t>
      </w:r>
    </w:p>
    <w:p>
      <w:pPr>
        <w:pStyle w:val="Style15"/>
        <w:spacing w:before="0" w:after="0"/>
        <w:ind w:left="94" w:right="94" w:firstLine="709"/>
        <w:jc w:val="both"/>
        <w:rPr/>
      </w:pPr>
      <w:r>
        <w:rPr>
          <w:sz w:val="28"/>
          <w:szCs w:val="28"/>
        </w:rPr>
        <w:t xml:space="preserve">На доске прикреплён круг от солнышка, детям раздаются лучики жёлтого и голубого цветов. Лучики нужно прикрепить к солнышку: желтого цвета – мне очень понравилось занятие, получили много интересной информации; голубого цвета – занятие не интересное, не было никакой полезной информации. </w:t>
      </w:r>
    </w:p>
    <w:p>
      <w:pPr>
        <w:pStyle w:val="Style15"/>
        <w:spacing w:before="0" w:after="0"/>
        <w:ind w:left="94" w:right="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 экипажам за дружную работу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2:35:00Z</dcterms:created>
  <dc:creator>User</dc:creator>
  <dc:description/>
  <cp:keywords/>
  <dc:language>en-US</dc:language>
  <cp:lastModifiedBy>1</cp:lastModifiedBy>
  <dcterms:modified xsi:type="dcterms:W3CDTF">2015-02-23T10:06:00Z</dcterms:modified>
  <cp:revision>24</cp:revision>
  <dc:subject/>
  <dc:title>Классный час «Зависит ли будущее от меня</dc:title>
</cp:coreProperties>
</file>